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sz w:val="24"/>
          <w:u w:val="single"/>
        </w:rPr>
      </w:pPr>
      <w:r>
        <w:rPr>
          <w:rFonts w:cs="Times New Roman" w:ascii="Times New Roman" w:hAnsi="Times New Roman"/>
          <w:b/>
          <w:bCs/>
          <w:sz w:val="24"/>
          <w:u w:val="single"/>
        </w:rPr>
        <w:t>Promesse d’achat d’immeubl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t>Par :</w:t>
      </w:r>
    </w:p>
    <w:p>
      <w:pPr>
        <w:pStyle w:val="Normal"/>
        <w:rPr>
          <w:rFonts w:ascii="Times New Roman" w:hAnsi="Times New Roman" w:cs="Times New Roman"/>
          <w:sz w:val="24"/>
        </w:rPr>
      </w:pPr>
      <w:r>
        <w:rPr>
          <w:rFonts w:cs="Times New Roman" w:ascii="Times New Roman" w:hAnsi="Times New Roman"/>
          <w:sz w:val="24"/>
        </w:rPr>
        <w:t xml:space="preserve">_______________________, </w:t>
        <w:softHyphen/>
        <w:softHyphen/>
        <w:softHyphen/>
        <w:softHyphen/>
        <w:softHyphen/>
        <w:softHyphen/>
        <w:softHyphen/>
        <w:softHyphen/>
        <w:softHyphen/>
        <w:softHyphen/>
        <w:softHyphen/>
        <w:softHyphen/>
        <w:softHyphen/>
        <w:softHyphen/>
        <w:softHyphen/>
        <w:softHyphen/>
        <w:softHyphen/>
        <w:softHyphen/>
        <w:softHyphen/>
        <w:softHyphen/>
        <w:t>_______________________, domicilié au 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et</w:t>
      </w:r>
    </w:p>
    <w:p>
      <w:pPr>
        <w:pStyle w:val="Normal"/>
        <w:rPr>
          <w:rFonts w:ascii="Times New Roman" w:hAnsi="Times New Roman" w:cs="Times New Roman"/>
          <w:sz w:val="24"/>
        </w:rPr>
      </w:pPr>
      <w:r>
        <w:rPr>
          <w:rFonts w:cs="Times New Roman" w:ascii="Times New Roman" w:hAnsi="Times New Roman"/>
          <w:sz w:val="24"/>
        </w:rPr>
        <w:t xml:space="preserve">_______________________, </w:t>
        <w:softHyphen/>
        <w:softHyphen/>
        <w:softHyphen/>
        <w:softHyphen/>
        <w:softHyphen/>
        <w:softHyphen/>
        <w:softHyphen/>
        <w:softHyphen/>
        <w:softHyphen/>
        <w:softHyphen/>
        <w:softHyphen/>
        <w:softHyphen/>
        <w:softHyphen/>
        <w:softHyphen/>
        <w:softHyphen/>
        <w:softHyphen/>
        <w:softHyphen/>
        <w:softHyphen/>
        <w:softHyphen/>
        <w:softHyphen/>
        <w:t>_______________________, domicilié au 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éléphone : 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Ci-après nommé « l’acquéreur », dans la proportion de ________________  % chacu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A :</w:t>
      </w:r>
    </w:p>
    <w:p>
      <w:pPr>
        <w:pStyle w:val="Normal"/>
        <w:rPr>
          <w:rFonts w:ascii="Times New Roman" w:hAnsi="Times New Roman" w:cs="Times New Roman"/>
          <w:sz w:val="24"/>
        </w:rPr>
      </w:pPr>
      <w:r>
        <w:rPr>
          <w:rFonts w:cs="Times New Roman" w:ascii="Times New Roman" w:hAnsi="Times New Roman"/>
          <w:sz w:val="24"/>
        </w:rPr>
        <w:t xml:space="preserve">_______________________, </w:t>
        <w:softHyphen/>
        <w:softHyphen/>
        <w:softHyphen/>
        <w:softHyphen/>
        <w:softHyphen/>
        <w:softHyphen/>
        <w:softHyphen/>
        <w:softHyphen/>
        <w:softHyphen/>
        <w:softHyphen/>
        <w:softHyphen/>
        <w:softHyphen/>
        <w:softHyphen/>
        <w:softHyphen/>
        <w:softHyphen/>
        <w:softHyphen/>
        <w:softHyphen/>
        <w:softHyphen/>
        <w:softHyphen/>
        <w:softHyphen/>
        <w:t>_______________________, domicilié au 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et</w:t>
      </w:r>
    </w:p>
    <w:p>
      <w:pPr>
        <w:pStyle w:val="Normal"/>
        <w:rPr>
          <w:rFonts w:ascii="Times New Roman" w:hAnsi="Times New Roman" w:cs="Times New Roman"/>
          <w:sz w:val="24"/>
        </w:rPr>
      </w:pPr>
      <w:r>
        <w:rPr>
          <w:rFonts w:cs="Times New Roman" w:ascii="Times New Roman" w:hAnsi="Times New Roman"/>
          <w:sz w:val="24"/>
        </w:rPr>
        <w:t xml:space="preserve">_______________________, </w:t>
        <w:softHyphen/>
        <w:softHyphen/>
        <w:softHyphen/>
        <w:softHyphen/>
        <w:softHyphen/>
        <w:softHyphen/>
        <w:softHyphen/>
        <w:softHyphen/>
        <w:softHyphen/>
        <w:softHyphen/>
        <w:softHyphen/>
        <w:softHyphen/>
        <w:softHyphen/>
        <w:softHyphen/>
        <w:softHyphen/>
        <w:softHyphen/>
        <w:softHyphen/>
        <w:softHyphen/>
        <w:softHyphen/>
        <w:softHyphen/>
        <w:t>_______________________, domicilié au 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éléphone : ___________________________</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lang w:val="fr-FR"/>
        </w:rPr>
        <w:t>C</w:t>
      </w:r>
      <w:r>
        <w:rPr>
          <w:rFonts w:cs="Times New Roman" w:ascii="Times New Roman" w:hAnsi="Times New Roman"/>
          <w:sz w:val="24"/>
        </w:rPr>
        <w:t>i-après appelé «</w:t>
      </w:r>
      <w:r>
        <w:rPr>
          <w:rFonts w:cs="Times New Roman" w:ascii="Times New Roman" w:hAnsi="Times New Roman"/>
          <w:b/>
          <w:caps/>
          <w:sz w:val="24"/>
        </w:rPr>
        <w:t>le</w:t>
      </w:r>
      <w:r>
        <w:rPr>
          <w:rFonts w:cs="Times New Roman" w:ascii="Times New Roman" w:hAnsi="Times New Roman"/>
          <w:sz w:val="24"/>
        </w:rPr>
        <w:t xml:space="preserve"> </w:t>
      </w:r>
      <w:r>
        <w:rPr>
          <w:rFonts w:cs="Times New Roman" w:ascii="Times New Roman" w:hAnsi="Times New Roman"/>
          <w:b/>
          <w:caps/>
          <w:sz w:val="24"/>
        </w:rPr>
        <w:t>Vendeu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 la présente, l’acquéreur promet d’acheter, aux prix et conditions ci-dessous énoncés, l’immeuble suivant que l’acquéreur a examiné et dont il se déclare satisfait, avec bâtisse y érigée portant le numéro ___________________________ désigné comme étant le lot numéro ___________________________ au cadastre de 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Prix et mode de pai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 prix d’achat sera de ___________________________ DOLLARS (___________________________ $) que l’acquéreur convient de payer comme sui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Avec la présente promesse d’achat l’acquéreur remet une somme de _________________________________________ DOLLARS (___________________________ $) par chèque à l’ordre de ___________________________ qui sera encaissé au moment de l’acceptation de la présente promesse.  Lors de la signature de l’acte de vente, cette somme sera imputée au prix de l’ac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Lors de la signature de l’acte de vente devant notaire, l’acquéreur versera, par chèque visé, une somme additionnelle de ______________________________________ DOLLARS (___________________________ $) à l’ordre de 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06" w:hanging="0"/>
        <w:rPr>
          <w:rFonts w:ascii="Times New Roman" w:hAnsi="Times New Roman" w:cs="Times New Roman"/>
          <w:sz w:val="24"/>
        </w:rPr>
      </w:pPr>
      <w:r>
        <w:rPr>
          <w:rFonts w:cs="Times New Roman" w:ascii="Times New Roman" w:hAnsi="Times New Roman"/>
          <w:sz w:val="24"/>
        </w:rPr>
        <w:t>L’acte de vente comprendra une clause résolutoire ainsi que les clauses garantissant habituellement le paiement du solde du prix de v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 notaire retiendra les sommes que l’acquéreur devra verser au vendeur, ou à son acquit, jusqu’à ce que l’acte de vente soit publié et porté au registre foncier sans inscription préjudiciable au titulaire du droit publié.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Conditions de la promes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a promesse d’achat est conditionnelle à ce que l’acquéreur obtienne un emprunt hypothécaire de premier rang, d’au plus ___________________________________ DOLLARS (___________________________ $) qu’il s’engage à solliciter, à ses frais, dans les sept (7) jours de la date d’acceptation de sa promesse d’ac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et emprunt portera intérêt à un taux ne dépassant pas ___________________________ pour cent (_______%) l’an, sera amorti sur une période de ________________________________ (______) ans et sera remboursable par versements mensuels égaux et consécutifs d’au plus ______________________________________________ (_________________ $) mais tout solde restant dû dans _____________________________ (______) ans deviendra alors exig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produit de cet emprunt sera versé au vendeur ou à son acquit en paiement d’autant du prix de vente.  Si, dans les vingt (20) jours suivant l’acceptation de sa promesse d’achat, l’acheteur échouait dans l’obtention de tel emprunt, il s’engage à en aviser immédiatement le vendeur par écr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 reçu de cet avis, le vendeur pourra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Soit, solliciter lui-même tel emprunt, pour et au nom de l’acquéreur, aux termes et conditions ci-dessus dans un délai de sept (7) jour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Soit, exiger que l’acquéreur sollicite de nouveau tel emprunt aux mêmes termes et conditions dans un délai de sept (7) jou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Soit, renoncer purement et simplement aux droits qui lui étaient conférés par la promesse d’achat et son acceptation, lesquelles deviendront caduqu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Si un tel emprunt n’est pas obtenu dans les vingt (20) jours à compter de la date de la dernière sollicitation, ou si le vendeur renonce aux droits qui lui sont conférés par la promesse d’achat et son acceptation, la somme déposée en garantie par l’acquéreur lui sera remboursée sans autre recours de part et d’autre.</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
        <w:rPr/>
      </w:pPr>
      <w:r>
        <w:rPr/>
        <w:t>Cette promesse d’achat est conditionnelle à ce que l’acquéreur puisse faire inspecter l’immeuble par un expert en bâtiment dans les sept (7) jours suivant l’acceptation de la présente promesse d’achat.  Si cette inspection révèle l’existence de vices affectant l’immeuble, l’acquéreur devra en aviser le vendeur dans le délai prévu ci-dessus et devra lui remettre dans les trois (3) jours suivant l’expiration de ce délai, une copie de la partie du rapport d’inspection décrivant ce v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u w:val="single"/>
        </w:rPr>
      </w:pPr>
      <w:r>
        <w:rPr>
          <w:rFonts w:cs="Times New Roman" w:ascii="Times New Roman" w:hAnsi="Times New Roman"/>
          <w:b/>
          <w:bCs/>
          <w:sz w:val="24"/>
          <w:u w:val="single"/>
        </w:rPr>
        <w:t>Obligation de l’acquéreur</w:t>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2"/>
        </w:numPr>
        <w:rPr>
          <w:rFonts w:ascii="Times New Roman" w:hAnsi="Times New Roman" w:cs="Times New Roman"/>
          <w:sz w:val="24"/>
        </w:rPr>
      </w:pPr>
      <w:r>
        <w:rPr>
          <w:rFonts w:cs="Times New Roman" w:ascii="Times New Roman" w:hAnsi="Times New Roman"/>
          <w:sz w:val="24"/>
        </w:rPr>
        <w:t>L’acquéreur s’engage à continuer les baux en vigueur au jour de la signature de l’acte de vente pourvu que ces baux soient conformes à la déclaration faite ci-aprè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L’acquéreur paiera le droit de mut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acquéreur acquittera les frais et honoraires de l’acte de vente, de sa publication et des copies nécessai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acquéreur continuera les contrats de location des accessoires suivants :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Obligations du vendeur</w:t>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4"/>
        </w:numPr>
        <w:rPr>
          <w:rFonts w:ascii="Times New Roman" w:hAnsi="Times New Roman" w:cs="Times New Roman"/>
          <w:sz w:val="24"/>
        </w:rPr>
      </w:pPr>
      <w:r>
        <w:rPr>
          <w:rFonts w:cs="Times New Roman" w:ascii="Times New Roman" w:hAnsi="Times New Roman"/>
          <w:sz w:val="24"/>
        </w:rPr>
        <w:t>L’immeuble devra être livré, lors de la vente, dans le même état où il se trouvait lors de la promesse d’ac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Le vendeur devra fournir un bon titre de propriété, libre de tous droits réels et autres charges, sauf ceux déclarés aux présentes et sauf les servitudes usuelles et apparentes d’utilité publiqu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Le vendeur devra aussi produire dans un délai de sept (7) jours de la date d’acceptation de cette promess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sz w:val="24"/>
        </w:rPr>
      </w:pPr>
      <w:r>
        <w:rPr>
          <w:rFonts w:cs="Times New Roman" w:ascii="Times New Roman" w:hAnsi="Times New Roman"/>
          <w:sz w:val="24"/>
        </w:rPr>
        <w:t>Une copie authentique des actes translatifs de propriété et des actes constitutifs de servitudes.</w:t>
      </w:r>
    </w:p>
    <w:p>
      <w:pPr>
        <w:pStyle w:val="Normal"/>
        <w:numPr>
          <w:ilvl w:val="1"/>
          <w:numId w:val="4"/>
        </w:numPr>
        <w:rPr>
          <w:rFonts w:ascii="Times New Roman" w:hAnsi="Times New Roman" w:cs="Times New Roman"/>
          <w:sz w:val="24"/>
        </w:rPr>
      </w:pPr>
      <w:r>
        <w:rPr>
          <w:rFonts w:cs="Times New Roman" w:ascii="Times New Roman" w:hAnsi="Times New Roman"/>
          <w:sz w:val="24"/>
        </w:rPr>
        <w:t>Un certificat de localisation, établi par un arpenteur-géomètre, indiquant l’état actuel de la propriété; tout nouveau certificat sera à la charge de l’acquéreur s’il ne s’y révèle aucune modification au certificat précéd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u cas de dénonciation aux parties de vices ou irrégularités entachant les titres ou au cas de non-conformité à quelque garantie du vendeur contenue aux présentes, le vendeur aura un délai de dix (10) jours à compter de l’avis écrit qu’il aura reçu à cet effet, pour avertir par écrit l’acquéreur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sz w:val="24"/>
        </w:rPr>
      </w:pPr>
      <w:r>
        <w:rPr>
          <w:rFonts w:cs="Times New Roman" w:ascii="Times New Roman" w:hAnsi="Times New Roman"/>
          <w:sz w:val="24"/>
        </w:rPr>
        <w:t>qu’il a remédié à ses frais aux vices, aux irrégularités ou à la non-conformité soulevés; ou,</w:t>
      </w:r>
    </w:p>
    <w:p>
      <w:pPr>
        <w:pStyle w:val="Normal"/>
        <w:numPr>
          <w:ilvl w:val="1"/>
          <w:numId w:val="4"/>
        </w:numPr>
        <w:rPr>
          <w:rFonts w:ascii="Times New Roman" w:hAnsi="Times New Roman" w:cs="Times New Roman"/>
          <w:sz w:val="24"/>
        </w:rPr>
      </w:pPr>
      <w:r>
        <w:rPr>
          <w:rFonts w:cs="Times New Roman" w:ascii="Times New Roman" w:hAnsi="Times New Roman"/>
          <w:sz w:val="24"/>
        </w:rPr>
        <w:t>qu’il ne pourra y reméd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cquéreur, sur réception de l’avis prévu en d) ii) du paragraphe précédent, devra, dans un délai de dix (10) jours de la réception de tel avis, aviser par écrit le vendeur : soit qu’il choisit d’acheter avec les vices ou irrégularités allégués, auquel cas la garantie du vendeur sera diminuée d’autant; soit qu’il décide de ne pas donner suite à la promesse d’achat, auquel cas son dépôt lui sera retourné sans autre recours de part ou d’autre et les frais, honoraires et déboursés seront alors à la charge du vend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vendeur devra, par déclaration dans l’acte de vente ou par déclaration sous serment, attester qu’il est un résident canadien au sens de la Loi de l’impôt sur le revenu et au sens de la Loi sur les impôts, à défaut de quoi les dispositions des lois fiscales concernant la délivrance d’un certificat ou la rétention d’une partie du prix de vente seront appliqué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 tout ou partie de l’immeuble constitue la résidence principale de la famille, ou si le régime matrimonial du vendeur le rend nécessaire, ce dernier devra, lors de l’acceptation de la présente promesse, remettre à l’acquéreur le consentement écrit de son conjoint ou, le cas échéant, son concours et l’engagement de ce dernier à intervenir à l’acte de vente notarié aux mêmes fi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Autres condi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acte de vente devra être reçu par le ___________________________, notaire, le ou avant le 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acquéreur deviendra propriétaire et prendra possession de l’immeuble lors de la signature de l’acte de vente et l’occupera le 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 vendeur s’engage à verser à l’acquéreur la somme de ___________________________ DOLLARS (_______ $) pour le temps où il occupera les lieux après la signature de l’acte de vente, en plus de demeurer responsable des coûts de chauffage, d’électricité et des réparations réputées locatives concernant ces lieux.  Cette somme sera retenue par le notaire lors de la vente et remise à l’acquére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u moment de la signature de l’acte de vente, toutes les</w:t>
      </w:r>
      <w:r>
        <w:rPr>
          <w:rFonts w:cs="Times New Roman" w:ascii="Times New Roman" w:hAnsi="Times New Roman"/>
          <w:b/>
          <w:sz w:val="24"/>
        </w:rPr>
        <w:t xml:space="preserve"> répartitions relatives</w:t>
      </w:r>
      <w:r>
        <w:rPr>
          <w:rFonts w:cs="Times New Roman" w:ascii="Times New Roman" w:hAnsi="Times New Roman"/>
          <w:sz w:val="24"/>
        </w:rPr>
        <w:t xml:space="preserve">, notamment aux </w:t>
      </w:r>
      <w:r>
        <w:rPr>
          <w:rFonts w:cs="Times New Roman" w:ascii="Times New Roman" w:hAnsi="Times New Roman"/>
          <w:b/>
          <w:sz w:val="24"/>
        </w:rPr>
        <w:t xml:space="preserve">taxes </w:t>
      </w:r>
      <w:r>
        <w:rPr>
          <w:rFonts w:cs="Times New Roman" w:ascii="Times New Roman" w:hAnsi="Times New Roman"/>
          <w:sz w:val="24"/>
        </w:rPr>
        <w:t xml:space="preserve"> ___________________________ </w:t>
      </w:r>
      <w:r>
        <w:rPr>
          <w:rFonts w:cs="Times New Roman" w:ascii="Times New Roman" w:hAnsi="Times New Roman"/>
          <w:b/>
          <w:sz w:val="24"/>
        </w:rPr>
        <w:t>intérêts</w:t>
      </w:r>
      <w:r>
        <w:rPr>
          <w:rFonts w:cs="Times New Roman" w:ascii="Times New Roman" w:hAnsi="Times New Roman"/>
          <w:sz w:val="24"/>
        </w:rPr>
        <w:t xml:space="preserve"> sur emprunt hypothécaire, ___________________________ primes d’</w:t>
      </w:r>
      <w:r>
        <w:rPr>
          <w:rFonts w:cs="Times New Roman" w:ascii="Times New Roman" w:hAnsi="Times New Roman"/>
          <w:b/>
          <w:sz w:val="24"/>
        </w:rPr>
        <w:t>assurance</w:t>
      </w:r>
      <w:r>
        <w:rPr>
          <w:rFonts w:cs="Times New Roman" w:ascii="Times New Roman" w:hAnsi="Times New Roman"/>
          <w:sz w:val="24"/>
        </w:rPr>
        <w:t xml:space="preserve">, ___________________________ </w:t>
      </w:r>
      <w:r>
        <w:rPr>
          <w:rFonts w:cs="Times New Roman" w:ascii="Times New Roman" w:hAnsi="Times New Roman"/>
          <w:b/>
          <w:sz w:val="24"/>
        </w:rPr>
        <w:t>loyers</w:t>
      </w:r>
      <w:r>
        <w:rPr>
          <w:rFonts w:cs="Times New Roman" w:ascii="Times New Roman" w:hAnsi="Times New Roman"/>
          <w:sz w:val="24"/>
        </w:rPr>
        <w:t xml:space="preserve">, ___________________________ </w:t>
      </w:r>
      <w:r>
        <w:rPr>
          <w:rFonts w:cs="Times New Roman" w:ascii="Times New Roman" w:hAnsi="Times New Roman"/>
          <w:b/>
          <w:sz w:val="24"/>
        </w:rPr>
        <w:t>combustible</w:t>
      </w:r>
      <w:r>
        <w:rPr>
          <w:rFonts w:cs="Times New Roman" w:ascii="Times New Roman" w:hAnsi="Times New Roman"/>
          <w:sz w:val="24"/>
        </w:rPr>
        <w:t xml:space="preserve">, ___________________________contrats de </w:t>
      </w:r>
      <w:r>
        <w:rPr>
          <w:rFonts w:cs="Times New Roman" w:ascii="Times New Roman" w:hAnsi="Times New Roman"/>
          <w:b/>
          <w:sz w:val="24"/>
        </w:rPr>
        <w:t>location d’appareils</w:t>
      </w:r>
      <w:r>
        <w:rPr>
          <w:rFonts w:cs="Times New Roman" w:ascii="Times New Roman" w:hAnsi="Times New Roman"/>
          <w:sz w:val="24"/>
        </w:rPr>
        <w:t xml:space="preserve"> ci-dessus décrits, seront faites en date du 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acquéreur déclare qu’il n’entend pas changer la destination de l’immeu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ont aussi vendus et compris dans le prix de vente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ont exclus de la vente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tres conditions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Déclarations du vend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vendeur fait les déclarations suivant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Les loyers rapportent au moins _________________________________________ DOLLARS (__________ $) annuellement et les baux arrivent à échéance le _________________________________________.</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ucun avis susceptible de modifier ces baux n’a été reçu ou transmis par le vendeur et aucune instance n’est en cours devant la Régie du logement,sauf : _________________________________________</w:t>
      </w:r>
    </w:p>
    <w:p>
      <w:pPr>
        <w:pStyle w:val="Normal"/>
        <w:numPr>
          <w:ilvl w:val="0"/>
          <w:numId w:val="3"/>
        </w:numPr>
        <w:rPr>
          <w:rFonts w:ascii="Times New Roman" w:hAnsi="Times New Roman" w:cs="Times New Roman"/>
          <w:sz w:val="24"/>
        </w:rPr>
      </w:pPr>
      <w:r>
        <w:rPr>
          <w:rFonts w:cs="Times New Roman" w:ascii="Times New Roman" w:hAnsi="Times New Roman"/>
          <w:sz w:val="24"/>
        </w:rPr>
        <w:t>Il n’a reçu aucun avis d’un locataire ou du conjoint d’un locataire déclarant qu’un logement sert de résidence familiale, sauf : 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l n’a reçu aucun avis, provenant d’une autorité compétente, déclarant que l’immeuble n’est pas conforme aux lois et règlements en vigueur et à la suite duquel il n’aurait pas remédié au défaut qui y est dénoncé, sauf : 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706" w:hanging="0"/>
        <w:rPr>
          <w:rFonts w:ascii="Times New Roman" w:hAnsi="Times New Roman" w:cs="Times New Roman"/>
          <w:sz w:val="24"/>
        </w:rPr>
      </w:pPr>
      <w:r>
        <w:rPr>
          <w:rFonts w:cs="Times New Roman" w:ascii="Times New Roman" w:hAnsi="Times New Roman"/>
          <w:sz w:val="24"/>
        </w:rPr>
        <w:t>Si un tel avis était reçu postérieurement à l’acceptation, le vendeur s’engage à le signaler à l’acquéreur qui pourra se désister à moins que le vendeur ne remédie au défaut qui y est dénoncé avant la signature de l’acte de ven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L’immeuble n’est pas situé dans un ensemble immobilier au sens de la Loi sur la Régie du log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L’immeuble n’est pas assujetti à la Loi sur la protection du territoire agrico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L’immeuble n’est pas un bien culturel classé ou reconnu et n’est pas situé dans un arrondissement historique ou naturel, dans un site historique classé ni dans une aire de protection conformément à la Loi sur les biens culture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L’immeuble est conforme aux lois et règlements relatifs à la protection de l’environn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État civil et régime matrimoni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e vendeur déclare être 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acquéreur déclare être 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Élection de domicile et pai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ur la signification de tout avis et de tout acte de procédure, le vendeur et l’acquéreur font élection de domicile à leur adresse respective ci-dessus mentionné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venant l’impossibilité de signification à l’une des parties à son domicile élu, tout avis et acte de procédure lui seront signifiés au greffe de la Cour supérieure pour le district de 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Délai d’acceptation et de no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a présente promesse d’achat est irrévocable jusqu’à _________________________________________ heures, le _________________________________________.  Si la promesse est acceptée dans ce délai, l’acceptation devra être reçue par l’acquéreur dans les _________________________________________ heures suivant l’expiration du délai.  Si la promesse n’est pas acceptée dans ce délai, ou si l’acquéreur n’a pas reçu l’acceptation dans le délai prévu, la promesse sera nulle et non avenue et le dépôt de garantie sera retourné immédiatement à l’acquéreur.  Par contre, si la promesse est acceptée et que la notification est reçue dans le délai imparti, cette promesse d’achat constituera un contrat liant juridiquement les par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acquéreur reconnaît avoir lu et compris cette promesse d’achat et en avoir reçu copi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Signé à __________________________, le ______________________ à __________________ he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cquér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cquéreu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Acceptation par le vende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 soussigné _________________________________________ accepte la présente promesse d’achat et promets de vendre l’immeuble qui y est décrit aux prix et conditions y mentionné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igné à __________________________, le ______________________ à __________________ he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endeu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Intervention du conjoint du vende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 soussigné, ____________________________, domicilié au ________________________________________________________________, déclare être le conjoint du vendeur et consentir et concourir à l’acceptation de la présente promesse.  Je m’engage à intervenir à l’acte de vente notarié à toutes fins que de dro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igné à __________________________, le ______________________ à __________________ he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Accusé de récep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Je reconnais avoir reçu copie de la promesse d’achat acceptée ci-dessu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igné à __________________________, le ______________________ à __________________ he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cquér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ende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mbre d’exemplaires signés : _________ copies</w:t>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6" w:firstLine="428"/>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1080" w:hanging="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06"/>
        <w:tab w:val="decimal" w:pos="2284" w:leader="none"/>
        <w:tab w:val="decimal" w:pos="2908" w:leader="none"/>
      </w:tabs>
      <w:autoSpaceDE w:val="false"/>
      <w:spacing w:lineRule="atLeast" w:line="240"/>
      <w:ind w:left="2304" w:hanging="2304"/>
      <w:outlineLvl w:val="3"/>
    </w:pPr>
    <w:rPr>
      <w:rFonts w:ascii="Times New Roman" w:hAnsi="Times New Roman" w:cs="Times New Roman"/>
      <w:sz w:val="24"/>
      <w:szCs w:val="26"/>
      <w:lang w:val="fr-FR"/>
    </w:rPr>
  </w:style>
  <w:style w:type="paragraph" w:styleId="Heading5">
    <w:name w:val="Heading 5"/>
    <w:basedOn w:val="Normal"/>
    <w:next w:val="Normal"/>
    <w:qFormat/>
    <w:pPr>
      <w:keepNext w:val="true"/>
      <w:numPr>
        <w:ilvl w:val="4"/>
        <w:numId w:val="1"/>
      </w:numPr>
      <w:tabs>
        <w:tab w:val="clear" w:pos="706"/>
        <w:tab w:val="left" w:pos="4172" w:leader="none"/>
      </w:tabs>
      <w:autoSpaceDE w:val="false"/>
      <w:spacing w:lineRule="atLeast" w:line="240"/>
      <w:ind w:left="2016" w:hanging="2016"/>
      <w:jc w:val="both"/>
      <w:outlineLvl w:val="4"/>
    </w:pPr>
    <w:rPr>
      <w:rFonts w:ascii="Times New Roman" w:hAnsi="Times New Roman" w:cs="Arial"/>
      <w:sz w:val="24"/>
      <w:szCs w:val="26"/>
      <w:lang w:val="fr-FR"/>
    </w:rPr>
  </w:style>
  <w:style w:type="paragraph" w:styleId="Heading6">
    <w:name w:val="Heading 6"/>
    <w:basedOn w:val="Normal"/>
    <w:next w:val="Normal"/>
    <w:qFormat/>
    <w:pPr>
      <w:keepNext w:val="true"/>
      <w:numPr>
        <w:ilvl w:val="5"/>
        <w:numId w:val="1"/>
      </w:numPr>
      <w:tabs>
        <w:tab w:val="clear" w:pos="706"/>
        <w:tab w:val="left" w:pos="4172" w:leader="none"/>
      </w:tabs>
      <w:autoSpaceDE w:val="false"/>
      <w:spacing w:lineRule="atLeast" w:line="240"/>
      <w:ind w:left="2592" w:hanging="2592"/>
      <w:outlineLvl w:val="5"/>
    </w:pPr>
    <w:rPr>
      <w:rFonts w:ascii="Times New Roman" w:hAnsi="Times New Roman" w:cs="Arial"/>
      <w:sz w:val="24"/>
      <w:szCs w:val="26"/>
      <w:lang w:val="fr-FR"/>
    </w:rPr>
  </w:style>
  <w:style w:type="paragraph" w:styleId="Heading7">
    <w:name w:val="Heading 7"/>
    <w:basedOn w:val="Normal"/>
    <w:next w:val="Normal"/>
    <w:qFormat/>
    <w:pPr>
      <w:keepNext w:val="true"/>
      <w:numPr>
        <w:ilvl w:val="6"/>
        <w:numId w:val="1"/>
      </w:numPr>
      <w:tabs>
        <w:tab w:val="clear" w:pos="706"/>
        <w:tab w:val="left" w:pos="4172" w:leader="none"/>
      </w:tabs>
      <w:autoSpaceDE w:val="false"/>
      <w:spacing w:lineRule="atLeast" w:line="240"/>
      <w:ind w:left="2880" w:hanging="2880"/>
      <w:outlineLvl w:val="6"/>
    </w:pPr>
    <w:rPr>
      <w:rFonts w:ascii="Times New Roman" w:hAnsi="Times New Roman" w:cs="Arial"/>
      <w:sz w:val="24"/>
      <w:szCs w:val="26"/>
      <w:lang w:val="fr-FR"/>
    </w:rPr>
  </w:style>
  <w:style w:type="paragraph" w:styleId="Heading8">
    <w:name w:val="Heading 8"/>
    <w:basedOn w:val="Normal"/>
    <w:next w:val="Normal"/>
    <w:qFormat/>
    <w:pPr>
      <w:keepNext w:val="true"/>
      <w:numPr>
        <w:ilvl w:val="7"/>
        <w:numId w:val="1"/>
      </w:numPr>
      <w:tabs>
        <w:tab w:val="clear" w:pos="706"/>
        <w:tab w:val="left" w:pos="4172" w:leader="none"/>
      </w:tabs>
      <w:autoSpaceDE w:val="false"/>
      <w:spacing w:lineRule="atLeast" w:line="240"/>
      <w:ind w:left="2160" w:hanging="2160"/>
      <w:outlineLvl w:val="7"/>
    </w:pPr>
    <w:rPr>
      <w:rFonts w:ascii="Times New Roman" w:hAnsi="Times New Roman" w:cs="Arial"/>
      <w:sz w:val="24"/>
      <w:szCs w:val="26"/>
      <w:lang w:val="fr-FR"/>
    </w:rPr>
  </w:style>
  <w:style w:type="paragraph" w:styleId="Heading9">
    <w:name w:val="Heading 9"/>
    <w:basedOn w:val="Normal"/>
    <w:next w:val="Normal"/>
    <w:qFormat/>
    <w:pPr>
      <w:keepNext w:val="true"/>
      <w:numPr>
        <w:ilvl w:val="8"/>
        <w:numId w:val="1"/>
      </w:numPr>
      <w:tabs>
        <w:tab w:val="clear" w:pos="706"/>
        <w:tab w:val="left" w:pos="4172" w:leader="none"/>
      </w:tabs>
      <w:autoSpaceDE w:val="false"/>
      <w:spacing w:lineRule="atLeast" w:line="240"/>
      <w:outlineLvl w:val="8"/>
    </w:pPr>
    <w:rPr>
      <w:rFonts w:ascii="Times New Roman" w:hAnsi="Times New Roman" w:cs="Arial"/>
      <w:sz w:val="24"/>
      <w:szCs w:val="26"/>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28:00Z</dcterms:created>
  <dc:creator>Notaires</dc:creator>
  <dc:description/>
  <cp:keywords/>
  <dc:language>en-US</dc:language>
  <cp:lastModifiedBy>Daniel</cp:lastModifiedBy>
  <cp:lastPrinted>2004-06-02T10:58:00Z</cp:lastPrinted>
  <dcterms:modified xsi:type="dcterms:W3CDTF">2010-02-04T04:32:00Z</dcterms:modified>
  <cp:revision>3</cp:revision>
  <dc:subject/>
  <dc:title>Promesse Achat</dc:title>
</cp:coreProperties>
</file>